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78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Запросе предложений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Запросе предложений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Запросе предложений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Запросе предложений. Представление Претендентом платежных документов с отметкой об исполнении при этом во внимание Организатором процедуры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Запроса предложений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Запроса предложений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Запроса предложений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Запроса предложений, если иное не предусмотрено в информационном сообщении о проведении Запроса предлож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Запроса предложений в электронной форме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Запросе предложений в электронной форме Претендент подтверждает согласие со всеми условиями проведения Запроса предложений, условиями настоящего Договора, условиями договора, подлежащего заключению по итогам Запроса предложений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Запроса предложени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Иванова Ольга Ивановна</cp:lastModifiedBy>
  <dcterms:modified xsi:type="dcterms:W3CDTF">2025-07-17T07:53:00Z</dcterms:modified>
  <cp:revision>6</cp:revision>
  <dc:subject/>
  <dc:title>Договор о задатке №____</dc:title>
</cp:coreProperties>
</file>