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6 августа 2025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8.07.2025 по 24.08.2025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быть заблокирован на лицевом счете Претендента до 23:30 24.08.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5.08.2025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Сведения об объекте продажи (единым лотом):</w:t>
      </w:r>
    </w:p>
    <w:p>
      <w:pPr>
        <w:pStyle w:val="Style25"/>
        <w:ind w:left="78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е имущество - нежилые помещения 1-2-го этажа: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нежилое помещение – 2-го этажа, общей площадью 58,0 кв,м, с кадастровым номером 44:15:120117:243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ежилое помещение 2-го этажа, общей площадью 11,8 кв.м., с кадастровым номером 44:15:120117:275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394/1410 доли в праве общей долевой собственности на нежилое помещение, общей площадью 141,0 кв. м, с кадастровым номером 44:15:120117:276. Указанная доля представляет собой нежилые помещения  1-го этажа №43, 45, 47, 48, 49, 50   площадью 39,4 кв.м.,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расположенные по адресу: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Костромская область, р-н Островский, п. Островское, ул. </w:t>
      </w:r>
      <w:r>
        <w:rPr>
          <w:rFonts w:cs="Times New Roman" w:ascii="Times New Roman" w:hAnsi="Times New Roman"/>
          <w:b/>
          <w:bCs/>
          <w:szCs w:val="24"/>
        </w:rPr>
        <w:t>Советская, д 22.</w:t>
      </w:r>
    </w:p>
    <w:p>
      <w:pPr>
        <w:pStyle w:val="Style25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е имущество расположено на земельном участке, по адресу: </w:t>
      </w:r>
      <w:r>
        <w:rPr>
          <w:rFonts w:cs="Times New Roman" w:ascii="Times New Roman" w:hAnsi="Times New Roman"/>
          <w:bCs/>
          <w:szCs w:val="24"/>
          <w:lang w:val="ru-RU"/>
        </w:rPr>
        <w:t>Костромская область, Островский район, с. Островское, ул. Советская, д.22,</w:t>
      </w:r>
      <w:r>
        <w:rPr>
          <w:rFonts w:cs="Times New Roman" w:ascii="Times New Roman" w:hAnsi="Times New Roman"/>
          <w:szCs w:val="24"/>
          <w:lang w:val="ru-RU"/>
        </w:rPr>
        <w:t xml:space="preserve"> площадью 348,81 кв. м, кадастровый номер 44:15:120117:51, категория земель: земли населенных пунктов, вид разрешенного использования: для размещения нежилого строения, используется на праве договора аренды в соответствии с договором аренды №9-2017 от 15.03.2017 г, срок действия договора </w:t>
      </w:r>
      <w:r>
        <w:rPr>
          <w:rFonts w:cs="Times New Roman" w:ascii="Times New Roman" w:hAnsi="Times New Roman"/>
          <w:color w:val="000000"/>
          <w:szCs w:val="24"/>
          <w:lang w:val="ru-RU"/>
        </w:rPr>
        <w:t>– на неопределенный срок (с пролонгацией каждые 11 месяцев)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658 501 (Шестьсот пятьдесят восемь тысяч пятьсот один) рубль 47 копеек, </w:t>
      </w:r>
      <w:r>
        <w:rPr/>
        <w:t xml:space="preserve">(в том числе НДС 20%) из них: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352 000 рублей 00 копеек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2: 88 000 рублей 00 копеек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стоимость Объекта 3: 218 501 рублей 47 копейки (в том числе НДС 20%)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100 000 (Сто тысяч) рублей 00 копеек.</w:t>
      </w:r>
    </w:p>
    <w:p>
      <w:pPr>
        <w:pStyle w:val="Normal"/>
        <w:ind w:firstLine="567"/>
        <w:jc w:val="center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Шаг аукциона – 10 000 (Десять тысяч) рублей 00 копеек.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</w:rPr>
        <w:t>Телефон для ознакомления с имуществом:</w:t>
      </w:r>
      <w:r>
        <w:rPr/>
        <w:t xml:space="preserve"> </w:t>
      </w:r>
      <w:r>
        <w:rPr>
          <w:b/>
        </w:rPr>
        <w:t xml:space="preserve">Ермакова Юлия +7 967-246-44-17, эл. почта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, платежным агентом (далее - «Комиссия»).  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</w:t>
      </w:r>
      <w:r>
        <w:rPr>
          <w:b/>
          <w:bCs/>
          <w:color w:val="000000"/>
          <w:shd w:fill="FFFFFF" w:val="clear"/>
        </w:rPr>
        <w:t>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ind w:left="284" w:hanging="0"/>
        <w:jc w:val="both"/>
        <w:rPr>
          <w:lang w:val="ru-RU"/>
        </w:rPr>
      </w:pPr>
      <w:r>
        <w:rPr>
          <w:lang w:val="ru-RU"/>
        </w:rPr>
        <w:t xml:space="preserve">В случае если Покупателем является юридическое лицо, заключение договора и государственная регистрации права собственности на Объект происходит в электронной форме.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Подписание договора, осуществляется с использованием систем защищенного юридически значимого электронного документооборота (далее – система ЭДО) применяемых Продавцом и Покупателем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lang w:val="ru-RU"/>
        </w:rPr>
        <w:t>Система оператора электронного документооборота Продавца СБИС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 xml:space="preserve">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(в систему ЭДО Продавца) с использованием системы ЭДО применяемой Покупателе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/>
        <w:t>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- признается уклонением от заключения договор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плата цены продажи приобретенного Объекта производится победителем аукциона в порядке и сроки, указанные в договоре купли-продаж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, указанной в заявке на участие в аукционе, но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>с даты признания аукциона несостоявшимся включительно. В случае отсутствия ценового предложения в заявке на участие в аукционе, договор купли-продажи может быть заключен собственником с единственным участником аукциона по начальной цене продажи в течение 15 (пятнадцати) рабочих дней с даты признания аукциона несостоявшимся включительно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/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8:00Z</dcterms:created>
  <dc:creator>aik11</dc:creator>
  <dc:description/>
  <cp:keywords/>
  <dc:language>en-US</dc:language>
  <cp:lastModifiedBy>Reuk</cp:lastModifiedBy>
  <cp:lastPrinted>2022-10-04T16:18:00Z</cp:lastPrinted>
  <dcterms:modified xsi:type="dcterms:W3CDTF">2025-07-16T09:27:00Z</dcterms:modified>
  <cp:revision>102</cp:revision>
  <dc:subject/>
  <dc:title>Аукцион в электронной форме по продаже</dc:title>
</cp:coreProperties>
</file>