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914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онгак Кежик Оюн-Оолович, </w:t>
            </w:r>
          </w:p>
          <w:p>
            <w:pPr>
              <w:pStyle w:val="Normal"/>
              <w:ind w:firstLine="290"/>
              <w:jc w:val="both"/>
              <w:rPr/>
            </w:pPr>
            <w:r>
              <w:rPr>
                <w:sz w:val="28"/>
                <w:szCs w:val="28"/>
                <w:lang w:val="en-US"/>
              </w:rPr>
              <w:t>, ОГРН , ИНН 17160013600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ыва, дело о банкротстве А69-183/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ыва Решение Арбитражного суда от 18.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Хонда , модель: Акорд, VIN: JHMCL96406C206548. Транспортное средство после аварии, в неисправном состоянии, восстановлению не подлежит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7.2025 г. и заканчивается 28.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 7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8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93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08.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7-17T04:25:00Z</dcterms:modified>
  <cp:revision>14</cp:revision>
  <dc:subject/>
  <dc:title>3</dc:title>
</cp:coreProperties>
</file>