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0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узин Игорь Валерьевич, </w:t>
            </w:r>
          </w:p>
          <w:p>
            <w:pPr>
              <w:pStyle w:val="Normal"/>
              <w:ind w:firstLine="290"/>
              <w:jc w:val="both"/>
              <w:rPr/>
            </w:pPr>
            <w:r>
              <w:rPr>
                <w:sz w:val="28"/>
                <w:szCs w:val="28"/>
                <w:lang w:val="en-US"/>
              </w:rPr>
              <w:t>, ОГРН , ИНН 5917047619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84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51 кв.м., адрес (местонахождение): край Пермский, г. Кунгур, коллективный сад № 24, участок № 42, мкр. п.Первомайский, категория земель: Земли населенных пунктов, разрешенное использование: Для индивидуального садового участка, кадастровый номер: 59:08:2701017:42, на земельном участке расположено не 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1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6T13:58:00Z</dcterms:modified>
  <cp:revision>14</cp:revision>
  <dc:subject/>
  <dc:title>3</dc:title>
</cp:coreProperties>
</file>