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0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йдуков Евгений Владимирович, </w:t>
            </w:r>
          </w:p>
          <w:p>
            <w:pPr>
              <w:pStyle w:val="Normal"/>
              <w:ind w:firstLine="290"/>
              <w:jc w:val="both"/>
              <w:rPr/>
            </w:pPr>
            <w:r>
              <w:rPr>
                <w:sz w:val="28"/>
                <w:szCs w:val="28"/>
                <w:lang w:val="en-US"/>
              </w:rPr>
              <w:t>, ОГРН , ИНН 7524032937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Забайкальского края, дело о банкротстве А78-34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Забайкальского края Решение Арбитражного суда от 0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SUZUKI, модель: Grand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Vitara, год выпуска: 2005 г., № шасс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амы): JSAFTL52V002591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VIN):</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JSAFTL52V002591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5 г. и заканчивается 2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6T14:01:00Z</dcterms:modified>
  <cp:revision>14</cp:revision>
  <dc:subject/>
  <dc:title>3</dc:title>
</cp:coreProperties>
</file>