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ыршин  Ильдар Галли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100115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97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, 278412, 2003 г.в., VIN X8927841230BE2354 - начальная стоимость 45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5 г. и заканчивается 21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15T12:54:00Z</dcterms:modified>
  <cp:revision>14</cp:revision>
  <dc:subject/>
  <dc:title>3</dc:title>
</cp:coreProperties>
</file>