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Окс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3786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570/2023 Е.В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Определение от 15.07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O, модель: RIO, год изготовления: 2011, VIN: Z94CC41BBCR013695, ПТС: 78HM174501, г/н: B608MP21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5 г. и заканчивается 2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5T12:00:00Z</dcterms:modified>
  <cp:revision>14</cp:revision>
  <dc:subject/>
  <dc:title>3</dc:title>
</cp:coreProperties>
</file>