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88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5 10:00 - 02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хуллина Гал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600062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453/2024 А.В. Путят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GEELY, модели: GC6, Год выпуска: 2014 г., Кузов №: X9W8624SGED002636, Идентификационный номер (VIN): X9W8624SGED002636, Регистрационный знак: Т510УХ116. Имущество выставляемое на торги является предметом залога в пользу  ПАО "Совкомбанк".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5 г. и заканчивается 02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5 в 0:0 (180 000.00 руб.) - 2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5 в 0:0 (169 000.00 руб.) - 3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5 в 0:0 (158 000.00 руб.) - 07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147 00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136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125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114 0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103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92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81 000.00 руб.) - 25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5 в 0:0 (70 000.00 руб.) - 02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7-15T11:53:00Z</dcterms:modified>
  <cp:revision>14</cp:revision>
  <dc:subject/>
  <dc:title>3</dc:title>
</cp:coreProperties>
</file>