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8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матова  Барчинай  Казыб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27895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116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LIFAN SOLANO, Идентификационный номер ( vin) X9W214835F0000878. Имущество выставляемое на торги является предметом залога в пользу ООО "Драйв Клик Банк"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5 г. и заканчивается 21.08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55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15T11:59:00Z</dcterms:modified>
  <cp:revision>14</cp:revision>
  <dc:subject/>
  <dc:title>3</dc:title>
</cp:coreProperties>
</file>