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9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рысев Евгений Александрович, </w:t>
            </w:r>
          </w:p>
          <w:p>
            <w:pPr>
              <w:pStyle w:val="Normal"/>
              <w:ind w:firstLine="290"/>
              <w:jc w:val="both"/>
              <w:rPr/>
            </w:pPr>
            <w:r>
              <w:rPr>
                <w:sz w:val="28"/>
                <w:szCs w:val="28"/>
                <w:lang w:val="en-US"/>
              </w:rPr>
              <w:t>, ОГРН , ИНН 5614121682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00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2.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24,1 кв.м., адрес (местонахождение): Российская Федерация, Краснодарский край, городской округ город Краснодар, город Краснодар, микрорайон Любимово, д. 11, кв. 158, кадастровый номер: 23:43:0143021:76549</w:t>
              <w:tab/>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6T09:08:00Z</dcterms:modified>
  <cp:revision>14</cp:revision>
  <dc:subject/>
  <dc:title>3</dc:title>
</cp:coreProperties>
</file>