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0" w:firstLine="6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недвижимое имущество: </w:t>
      </w:r>
    </w:p>
    <w:p>
      <w:pPr>
        <w:pStyle w:val="Style21"/>
        <w:ind w:left="0" w:right="0" w:firstLine="6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нежилое помещение, назначение: нежилое, общая площадь 37 кв. м, расположенное по адресу: Россия, Красноярский край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раснотуранский район, с. Краснотуранск, ул.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ктябрьская, зд. 18, пом. 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дастровый номер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4:22:0401025:50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запись в ЕГРН от 18.04.2006 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4-24-20/003/2006-798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движимое имущество, находящееся в указанном нежилом помещении, поименованное в Приложении № 1 к Договору купли-продажи недвижимого имущества.</w:t>
      </w:r>
    </w:p>
    <w:p>
      <w:pPr>
        <w:pStyle w:val="Style21"/>
        <w:ind w:left="0" w:right="-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4» июля 2025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00 000 (Сто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 xml:space="preserve"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</w:t>
      </w:r>
      <w:r>
        <w:rPr>
          <w:szCs w:val="22"/>
          <w:u w:val="single"/>
        </w:rPr>
        <w:t>«№ Л/с ....  Задаток для участия в торгах</w:t>
      </w:r>
      <w:r>
        <w:rPr>
          <w:szCs w:val="22"/>
        </w:rPr>
        <w:t>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9» июля 2025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, в течение 5 (пяти) банковских дней со дня размещения протокола об итогах процедуры продажи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0" w:after="6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1:00Z</dcterms:created>
  <dc:creator>urs14</dc:creator>
  <dc:description/>
  <cp:keywords/>
  <dc:language>en-US</dc:language>
  <cp:lastModifiedBy>Грибова Елена Владимировна</cp:lastModifiedBy>
  <cp:lastPrinted>1995-11-21T17:41:00Z</cp:lastPrinted>
  <dcterms:modified xsi:type="dcterms:W3CDTF">2025-05-26T02:02:00Z</dcterms:modified>
  <cp:revision>4</cp:revision>
  <dc:subject/>
  <dc:title>Форма 1</dc:title>
</cp:coreProperties>
</file>