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85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лиев Рустам Александрович, </w:t>
            </w:r>
          </w:p>
          <w:p>
            <w:pPr>
              <w:pStyle w:val="Normal"/>
              <w:ind w:firstLine="290"/>
              <w:jc w:val="both"/>
              <w:rPr/>
            </w:pPr>
            <w:r>
              <w:rPr>
                <w:sz w:val="28"/>
                <w:szCs w:val="28"/>
                <w:lang w:val="en-US"/>
              </w:rPr>
              <w:t>, ОГРН , ИНН 34080087882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гоградской области, дело о банкротстве А12-2044/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гоградской области Решение Арбитражного суда от 04.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LADA,</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дель: GRANTA 219040,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XTA219040P0871917, гос. рег.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793ТУ134, год изготовления: 20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площадь: 1 5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в.м., адрес (местонахождение): об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лгоградская, р-н Иловлинский, с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чалино, категория земель: Земл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селенных пунктов, разрешенно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Для ведения лич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собного хозяйства, кадастровы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номер: 34:08:090102:68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7.2025 г. и заканчивается 22.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1 57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3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15 7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3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5 786.50 руб.</w:t>
            </w:r>
          </w:p>
          <w:p>
            <w:pPr>
              <w:pStyle w:val="Normal"/>
              <w:ind w:firstLine="290"/>
              <w:jc w:val="both"/>
              <w:rPr>
                <w:color w:val="000000"/>
                <w:sz w:val="28"/>
                <w:szCs w:val="28"/>
              </w:rPr>
            </w:pPr>
            <w:r>
              <w:rPr>
                <w:color w:val="000000"/>
                <w:sz w:val="28"/>
                <w:szCs w:val="28"/>
              </w:rPr>
              <w:t>Лот 2: 11 6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7-14T06:08:00Z</dcterms:modified>
  <cp:revision>14</cp:revision>
  <dc:subject/>
  <dc:title>3</dc:title>
</cp:coreProperties>
</file>