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3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ьмина Ирина Геннадьевна, </w:t>
            </w:r>
          </w:p>
          <w:p>
            <w:pPr>
              <w:pStyle w:val="Normal"/>
              <w:ind w:firstLine="290"/>
              <w:jc w:val="both"/>
              <w:rPr/>
            </w:pPr>
            <w:r>
              <w:rPr>
                <w:sz w:val="28"/>
                <w:szCs w:val="28"/>
                <w:lang w:val="en-US"/>
              </w:rPr>
              <w:t>, ОГРН , ИНН 340701361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94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AVAL, модель: JOLION, VIN: XZGFE04A4MA806620, гос. рег. номер: М764ТУ134, год изготовления: 2021 Имущество находится в залоге у ПАО Банк ВТБ.  Залоговый кредитор ПАО ВТБ не включен в реестр требований кредиторов должника, поэтому залог будет сниматься в судебном порядк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89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8 907.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445.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1T07:54:00Z</dcterms:modified>
  <cp:revision>14</cp:revision>
  <dc:subject/>
  <dc:title>3</dc:title>
</cp:coreProperties>
</file>