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83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торова  Гал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00013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231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1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одное судно КАТЕР ВКМ-3М "Метчик". Год выпуска: 1999. Регистрационный номер: Р4976КЫ. Принадлежит должнику на праве совместной собственности супругов. Двигатель отсутствуе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5 г. и заканчивается 20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0.08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11T08:21:00Z</dcterms:modified>
  <cp:revision>14</cp:revision>
  <dc:subject/>
  <dc:title>3</dc:title>
</cp:coreProperties>
</file>