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80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Щербакова Мария Александровна, </w:t>
            </w:r>
          </w:p>
          <w:p>
            <w:pPr>
              <w:pStyle w:val="Normal"/>
              <w:ind w:firstLine="290"/>
              <w:jc w:val="both"/>
              <w:rPr/>
            </w:pPr>
            <w:r>
              <w:rPr>
                <w:sz w:val="28"/>
                <w:szCs w:val="28"/>
                <w:lang w:val="en-US"/>
              </w:rPr>
              <w:t>, ОГРН , ИНН 5452099385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2861/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Арбитражного суда от 12.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Модель: NISSAN JUKE; Год выпуска: 2011г, Идентификационный номер (VIN) отсутствует; Категория: В;</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Модель, № двигателя HR15-153605, Шасси (рама) отсутствует; Кузов (кабина, прицеп) YF15-026322, ПТС 25 УР 13537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7.2025 г. и заканчивается 20.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7-09T12:49:00Z</dcterms:modified>
  <cp:revision>14</cp:revision>
  <dc:subject/>
  <dc:title>3</dc:title>
</cp:coreProperties>
</file>