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пина Ксения Анатольевна, </w:t>
            </w:r>
          </w:p>
          <w:p>
            <w:pPr>
              <w:pStyle w:val="Normal"/>
              <w:ind w:firstLine="290"/>
              <w:jc w:val="both"/>
              <w:rPr/>
            </w:pPr>
            <w:r>
              <w:rPr>
                <w:sz w:val="28"/>
                <w:szCs w:val="28"/>
                <w:lang w:val="en-US"/>
              </w:rPr>
              <w:t>, ОГРН , ИНН 7519022627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3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площадью 1626 +/- 8 кв. м, категория земель: земли населенных пунктов, разрешенное использование: Для ведения личного подсобного хозяйства, расположенный по адресу: Омская область, Большереченский район, с. Новологиново, ул. Береговая, д. 26, с кадастровым номером: 55:02:070101:164. - Объект индивидуального жилищного строительства, назначение: жилое, площадью 81,9 кв.м, расположенный по адресу: Омская область, р-н Большереченский, с. Новологиново, ул. Береговая, д. 26, с кадастровым номером: 55:02:070101:8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06:08:00Z</dcterms:modified>
  <cp:revision>14</cp:revision>
  <dc:subject/>
  <dc:title>3</dc:title>
</cp:coreProperties>
</file>