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итов Салават Фазуллович, </w:t>
            </w:r>
          </w:p>
          <w:p>
            <w:pPr>
              <w:pStyle w:val="Normal"/>
              <w:ind w:firstLine="290"/>
              <w:jc w:val="both"/>
              <w:rPr/>
            </w:pPr>
            <w:r>
              <w:rPr>
                <w:sz w:val="28"/>
                <w:szCs w:val="28"/>
                <w:lang w:val="en-US"/>
              </w:rPr>
              <w:t>, ОГРН , ИНН 5621007992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5 доля в праве на жилое здание, площадь: 92,8 кв.м., кадастровый номер: 56:19:1002001:817 и 2/5 доля в праве на земельный участок, площадь: 653 кв.м., категория земель: Земли населенных пунктов, разрешенное использование: для индивидуального жилищного строительства, кадастровый номер: 56:19:1002001:300, Адрес (местоположение): обл. Оренбургская, р-н Новосергиевский, п. Новосергиевка, ул. Лермонтова, д. №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689.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6 892.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344.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0T06:27:00Z</dcterms:modified>
  <cp:revision>14</cp:revision>
  <dc:subject/>
  <dc:title>3</dc:title>
</cp:coreProperties>
</file>