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8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8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8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3.08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июля 2025 года по 12 августа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3 августа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г. Алапаевск, ул. Третьего Интернационала, д. 3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 xml:space="preserve">нежилых помещени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ных в многоквартирном до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Style w:val="Fontstyle01"/>
          <w:rFonts w:cs="Times New Roman" w:ascii="Times New Roman" w:hAnsi="Times New Roman"/>
        </w:rPr>
        <w:t xml:space="preserve">помещения общей площадью 591,4 кв.м. (в т.ч. подвал – 203,7 кв.м., 1-ый этаж – 387,7 кв.м.), кадастровый номер 66:32:0402008:1579 (далее – Помещение 1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- помещения, общей площадью 217,7 кв.м., этаж -1, кадастровый номер 66:32:0402008:1580 (далее – Помещение 2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помещений, передаваемых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09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редача Имущества осуществляется после закрытия подразделения Банка, запланированного на 01.10.2025. Срок передачи – не позднее 01.12.2025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/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bookmarkStart w:id="8" w:name="_Hlk202954368"/>
      <w:bookmarkStart w:id="9" w:name="_Hlk139623368"/>
      <w:r>
        <w:rPr/>
        <w:t>294 151,14 (Двести девяносто четыре тысячи сто пятьдесят один) рубль 14 копеек</w:t>
      </w:r>
      <w:bookmarkEnd w:id="8"/>
      <w:r>
        <w:rPr/>
        <w:t>, в том числе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r>
        <w:rPr>
          <w:rStyle w:val="Fontstyle01"/>
          <w:rFonts w:cs="Times New Roman"/>
          <w:color w:val="000000"/>
        </w:rPr>
        <w:t>- для Помещения 1 - 205 481,93 (Двести пять тысяч четыреста восемьдесят один) рубль 93 копейки</w:t>
      </w:r>
      <w:bookmarkEnd w:id="9"/>
      <w:r>
        <w:rPr>
          <w:rStyle w:val="Fontstyle01"/>
          <w:rFonts w:cs="Times New Roman"/>
          <w:color w:val="000000"/>
        </w:rPr>
        <w:t xml:space="preserve">, </w:t>
      </w:r>
      <w:r>
        <w:rPr/>
        <w:t xml:space="preserve">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r>
        <w:rPr>
          <w:rStyle w:val="Fontstyle01"/>
          <w:rFonts w:cs="Times New Roman"/>
          <w:color w:val="000000"/>
        </w:rPr>
        <w:t xml:space="preserve">- для Помещения 2 - 88 669,21 (Восемьдесят восемь тысяч шестьсот шестьдесят девять) рублей 21 копейка, </w:t>
      </w:r>
      <w:r>
        <w:rPr/>
        <w:t xml:space="preserve">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294 151,14 (Двести девяносто четыре тысячи сто пятьдесят один) рубль 14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4 707,56 (Четырнадцать тысяч семьсот семь) рублей 5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_Hlk83130294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5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 и передачи при сдаче в аренду Имуще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ередача Имущества осуществляется после закрытия подразделения Банка, запланированного на 01.10.2025. Срок передачи – не позднее 01.12.2025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дписание акта приема-передачи Имущества осуществляется не позднее 10 (десяти) рабочих дней со дня получения от Банка уведомления о готовности передать Имущество по договору арен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Арендная плата начисляется со дня подписания акта-передачи Имущества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постоянной составляющей месячной арендной платы)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: СКБ Контур (система Диадок)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7-09T06:59:00Z</dcterms:modified>
  <cp:revision>158</cp:revision>
  <dc:subject/>
  <dc:title/>
</cp:coreProperties>
</file>