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8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8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3.08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5 года по 12 августа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3 августа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Екатеринбург, ул. Хохрякова, д. 7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41:0401034:1772, этаж 1, подва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помещения, передаваемого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1,1 кв.м. (в т.ч. подвал – 56,5 кв.м., 1 этаж – 204,6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1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139623368"/>
      <w:r>
        <w:rPr>
          <w:rStyle w:val="Fontstyle01"/>
          <w:rFonts w:cs="Times New Roman"/>
        </w:rPr>
        <w:t>391 650,00 (Триста девяносто одна тысяча шестьсот пятьдесят) рублей 00 копеек</w:t>
      </w:r>
      <w:r>
        <w:rPr/>
        <w:t>,</w:t>
      </w:r>
      <w:bookmarkEnd w:id="8"/>
      <w:r>
        <w:rPr/>
        <w:t xml:space="preserve">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391 650,00 (Триста девяносто одна тысяча шестьсот пятьдесят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582,50 (Девятнадцать тысяч пятьсот восемьдесят два) рубля 5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5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СКБ Контур (система Диадок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7-09T05:05:00Z</dcterms:modified>
  <cp:revision>157</cp:revision>
  <dc:subject/>
  <dc:title/>
</cp:coreProperties>
</file>