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8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3.08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5 года по 12 августа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3 августа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н Слободо-Туринский, с. Туринская Слобода, ул. Первомайская, д. 2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гар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24:2001005:627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я, передаваемого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1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  <w:rFonts w:cs="Times New Roman"/>
        </w:rPr>
        <w:t>5 456,28 (Пять тысяч четыреста пятьдесят шесть) рублей 28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5 456,28 (Пять тысяч четыреста пятьдесят шесть) рублей 2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72,82 (Двести семьдесят два) рубля 8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5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КБ Контур (система Диадок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7-09T06:08:00Z</dcterms:modified>
  <cp:revision>156</cp:revision>
  <dc:subject/>
  <dc:title/>
</cp:coreProperties>
</file>