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8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08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8.08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5 года по 06 августа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8 августа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1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муниципальный округ Богданович, г. Богданович, ул. Партизанская, д. 19, помещение 162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на 1 этаж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07:1002013:1504, расположенного в многоквартирном до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5"/>
        <w:snapToGrid w:val="false"/>
        <w:ind w:left="0" w:right="-57" w:hanging="0"/>
        <w:jc w:val="both"/>
        <w:rPr/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</w:rPr>
        <w:t>20 628,48 (Двадцать тысяч шестьсот двадцать восемь) рублей 48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471,38 (Пятнадцать тысяч четыреста семьдесят один) рубль 38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471,38 (Пятнадцать тысяч четыреста семьдесят один) рубль 38 копее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31,42 (Одна тысяча тридцать один) рубль 42 копей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</w:t>
      </w:r>
      <w:bookmarkStart w:id="9" w:name="_Hlk20183689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15,71 (Пятьсот пятнадцать) рублей 71 копей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№ 40702810355000036459 в СЕВЕРО-ЗАПАДНЫЙ БАНК ПАО СБЕРБАНК, БИК 044030653, к/с 30101810500000000653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епосредственно Претендентом. Исполнение обязанности по внесению суммы задатка третьими лицами не допускается. 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права аренды имущества (предприятия) должников в ходе процедур, применяемых в деле о банкротстве, имущества частных собственников (далее – Регламент) 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озвращается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право аренды Объект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spacing w:before="0" w:after="0"/>
        <w:ind w:firstLine="567"/>
        <w:jc w:val="both"/>
        <w:rPr/>
      </w:pPr>
      <w:bookmarkStart w:id="1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постоянной составляющей месячной арендной платы)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: СбербанкБизнес, Сбербанк АСТ, Сфера Курьер, Контур Диадок, Тензор Сбис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ендная плата без учета коммунальных услуг и расходов на эксплуатацию. </w:t>
      </w:r>
    </w:p>
    <w:p>
      <w:pPr>
        <w:pStyle w:val="Footnote"/>
        <w:spacing w:lineRule="auto" w:line="240" w:before="0" w:after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7-09T10:15:00Z</dcterms:modified>
  <cp:revision>27</cp:revision>
  <dc:subject/>
  <dc:title/>
</cp:coreProperties>
</file>