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805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Жевак Марина Викторовна, </w:t>
            </w:r>
          </w:p>
          <w:p>
            <w:pPr>
              <w:pStyle w:val="Normal"/>
              <w:ind w:firstLine="290"/>
              <w:jc w:val="both"/>
              <w:rPr/>
            </w:pPr>
            <w:r>
              <w:rPr>
                <w:sz w:val="28"/>
                <w:szCs w:val="28"/>
                <w:lang w:val="en-US"/>
              </w:rPr>
              <w:t>, ОГРН , ИНН 68090578653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амбовской области, дело о банкротстве А64-966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амбовской области Решение Арбитражного суда от 30.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грузовой, марка: ГАЗ, модель: 2752, VIN: XTH275200X0009580, гос. рег. номер: Н873СН68, год изготовления: 199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7.2025 г. и заканчивается 19.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 461.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4 61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230.9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09T12:21:00Z</dcterms:modified>
  <cp:revision>14</cp:revision>
  <dc:subject/>
  <dc:title>3</dc:title>
</cp:coreProperties>
</file>