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Свердл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4.08.2025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0.07.2025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2.08.2025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2.08.2025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0 июля 2025 года по 12 августа 2025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 августа 202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13 авгус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5 год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 авгус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5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68540497"/>
      <w:bookmarkStart w:id="1" w:name="OLE_LINK10"/>
      <w:bookmarkStart w:id="2" w:name="OLE_LINK9"/>
      <w:bookmarkStart w:id="3" w:name="OLE_LINK8"/>
      <w:bookmarkStart w:id="4" w:name="OLE_LINK5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Style w:val="Fontstyle01"/>
          <w:rFonts w:cs="Times New Roman" w:ascii="Times New Roman" w:hAnsi="Times New Roman"/>
        </w:rPr>
        <w:t>Свердловская область, г. Богданович, ул. Партизанская, д. 19, помещение 162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жилое помещение, этаж 1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6:07:1002013:1504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ное в многоквартирном дом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реализуемого помеще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63,2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557 614,50 (Один миллион пятьсот пятьдесят семь тысяч шестьсот четырнадцать) рублей 50 копее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 учетом НДС 20%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 168 210,90 (Один миллион сто шестьдесят восемь тысяч двести десять) рублей 90 копеек, </w:t>
      </w:r>
      <w:r>
        <w:rPr>
          <w:rFonts w:cs="Times New Roman" w:ascii="Times New Roman" w:hAnsi="Times New Roman"/>
          <w:color w:val="000000"/>
          <w:sz w:val="24"/>
          <w:szCs w:val="24"/>
        </w:rPr>
        <w:t>с учетом НДС 20%.</w:t>
      </w:r>
    </w:p>
    <w:p>
      <w:pPr>
        <w:pStyle w:val="Style20"/>
        <w:ind w:left="0" w:hanging="0"/>
        <w:jc w:val="both"/>
        <w:rPr>
          <w:iCs/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Сумма задатк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iCs/>
          <w:szCs w:val="24"/>
          <w:lang w:val="ru-RU"/>
        </w:rPr>
        <w:t>116 821,09 (Сто шестнадцать тысяч восемьсот двадцать один) рубль 09 копеек.</w:t>
      </w:r>
    </w:p>
    <w:p>
      <w:pPr>
        <w:pStyle w:val="Style20"/>
        <w:ind w:left="0" w:hanging="0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Шаг аукциона на понижение:</w:t>
      </w:r>
      <w:r>
        <w:rPr>
          <w:szCs w:val="24"/>
          <w:lang w:val="ru-RU"/>
        </w:rPr>
        <w:t xml:space="preserve"> </w:t>
      </w:r>
      <w:r>
        <w:rPr>
          <w:rFonts w:eastAsia="Times New Roman"/>
          <w:szCs w:val="24"/>
          <w:lang w:val="ru-RU" w:eastAsia="ru-RU"/>
        </w:rPr>
        <w:t>77 880,72 (Семьдесят семь тысяч восемьсот восемьдесят) рублей 72 копейки.</w:t>
      </w:r>
    </w:p>
    <w:p>
      <w:pPr>
        <w:pStyle w:val="Style20"/>
        <w:ind w:left="0" w:hanging="0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Шаг аукциона на повышение:</w:t>
      </w:r>
      <w:r>
        <w:rPr>
          <w:rFonts w:eastAsia="Times New Roman"/>
          <w:szCs w:val="24"/>
          <w:lang w:val="ru-RU" w:eastAsia="ru-RU"/>
        </w:rPr>
        <w:t xml:space="preserve"> </w:t>
      </w:r>
      <w:bookmarkStart w:id="5" w:name="OLE_LINK302100bc95ad01dff95330019ff4cc9b"/>
      <w:bookmarkEnd w:id="0"/>
      <w:bookmarkEnd w:id="1"/>
      <w:bookmarkEnd w:id="2"/>
      <w:bookmarkEnd w:id="3"/>
      <w:bookmarkEnd w:id="4"/>
      <w:bookmarkEnd w:id="5"/>
      <w:r>
        <w:rPr>
          <w:rFonts w:eastAsia="Times New Roman"/>
          <w:szCs w:val="24"/>
          <w:lang w:val="ru-RU" w:eastAsia="ru-RU"/>
        </w:rPr>
        <w:t>38 940,36 (Тридцать восемь тысяч девятьсот сорок) рублей 36 копеек.</w:t>
      </w:r>
    </w:p>
    <w:p>
      <w:pPr>
        <w:pStyle w:val="Style20"/>
        <w:ind w:left="0" w:hanging="0"/>
        <w:jc w:val="both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Cs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6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6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7" w:name="_Hlk83130158"/>
      <w:bookmarkEnd w:id="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информация: «№ л/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" w:name="_Hlk83130158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9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967 246 44 3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k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67 246 44 35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bookmarkStart w:id="10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1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ы купли-продажи заключаются между Продавцом и Победителем аукциона / Единственным участнико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ы договоры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Покупателем является юридическое лицо, заключение договора купли-продажи и государственная регистрации права собственности на Объект осуществляется в электронной форме. Подписание договора, осуществляется с использованием систем защищенного юридически значимого электронного документооборота (далее – система ЭДО), применяемых Продавцом и Покупателем. Система оператора электронного документооборота Продавца– СКБ Контур (система ДИАДОК). Покупатель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Покупателя и передачу подписанного договора в электронной форме Продавцу (в систему ЭДО Продавца) с использованием системы ЭДО. 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– признается уклонением от заключ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, если Победитель торгов (лицо, имеющее право на заключение договора по итогам торгов) не обладает гражданской правоспособностью в полном объеме для заключения и исполнения договора по результатам Торгов, находится в процессе ликвидации или банкротства, признан по решению арбитражного суда несостоятельным (банкротом), а также не соответствует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установления собственником недостоверности предоставленных Победителем торгов /Единственным участником сведений в отношении своего соответствия требованиям аукционной документации, собственник вправе отказаться от заключения договора с таким лицом, в том числе после публикации протокола подведения итогов. При этом Победитель торгов, предоставивший недостоверные сведения, считается уклонившимся от заключения договора, в связи невозможностью заключения такого договора, внесенный Победителем торгов задаток ему не возвращаетс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договора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/Единственный участник теряет право на заключение договора, при этом задаток Победителя торгов ему не возвращаетс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1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31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5-07-09T08:43:00Z</dcterms:modified>
  <cp:revision>61</cp:revision>
  <dc:subject/>
  <dc:title/>
</cp:coreProperties>
</file>