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8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8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0 июля 2025 года по 06 авгус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августа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8 авгу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 С</w:t>
      </w:r>
      <w:r>
        <w:rPr>
          <w:rStyle w:val="Fontstyle01"/>
          <w:rFonts w:cs="Times New Roman" w:ascii="Times New Roman" w:hAnsi="Times New Roman"/>
        </w:rPr>
        <w:t>вердловская область, г. Екатеринбург, ул. Хохрякова, д. 7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этаж 1, подвал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401034:177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но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61,1 кв.м. (в т.ч. подвал – 56,5 кв.м., 1 этаж – 204,6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bookmarkStart w:id="0" w:name="_Hlk202947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нформационно:</w:t>
      </w:r>
      <w:bookmarkStart w:id="1" w:name="_Hlk19915894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заключении договоров купли-продажи: Банк вправе предложить Победителю аукциона/Единственному участнику аукциона одновременно с заключением Договоров купли-продажи Имущества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1 500 000,00 (Один миллион пятьсот тысяч) рублей 00 копеек,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spacing w:lineRule="auto" w:line="240" w:before="0" w:after="0"/>
        <w:jc w:val="both"/>
        <w:rPr/>
      </w:pPr>
      <w:bookmarkStart w:id="2" w:name="_Hlk202947260"/>
      <w:bookmarkEnd w:id="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000 000,00 (Сорок пять миллионов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500 000,00 (Четыре миллиона пятьсот тысяч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,00 (Девятьсот тысяч) рублей 00 копеек.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  <w:r>
        <w:rPr>
          <w:rFonts w:eastAsia="Times New Roman" w:cs="Times New Roman" w:ascii="Times New Roman" w:hAnsi="Times New Roman"/>
          <w:lang w:eastAsia="ru-RU"/>
        </w:rPr>
        <w:t>(форма № 15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  <w:r>
        <w:rPr>
          <w:rFonts w:eastAsia="Times New Roman" w:cs="Times New Roman" w:ascii="Times New Roman" w:hAnsi="Times New Roman"/>
          <w:lang w:eastAsia="ru-RU"/>
        </w:rPr>
        <w:t xml:space="preserve"> (форма № 4-е РА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ление с имуществом по месту его нахождения производится без взимания платы 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ов Организатора торгов для согласования сроков осмотра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rPr/>
      </w:pPr>
      <w:bookmarkStart w:id="9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Style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заключении договоров купли-продажи: Банк вправе предложить Победителю аукциона/Единственному участнику аукциона одновременно с заключением Договоров купли-продажи Имущества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1 500 000,00 (Один миллион пятьсот тысяч) рублей 00 копеек,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7-09T05:03:00Z</dcterms:modified>
  <cp:revision>176</cp:revision>
  <dc:subject/>
  <dc:title/>
</cp:coreProperties>
</file>