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9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5 00:00 - 02.09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ов Алексе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202533280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464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Решение от 08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универсал СУЗУКИ ЭСКУДО SUZUKI ESCUDO. Идентификационный номер (VIN): отсутствует. Категория ТС: В. Год выпуска ТС: 1997. Модель, номер двигателя: G16A 457597.  Номер кузова: TD01W293181. Цвет: синий-серый. Мощность двигателя, л.с. (кВт): 100 (73.5). Рабочий объем двигателя, куб.см.: 1590. Тип двигателя: бензиновый на бензине. Разрешенная максимальная масса, кг.: 1525. Масса без нагрузки, кг.: 1250. ПТС: 41РО224432. Свидетельство о регистрации ТС: 9969476767. Автомобиль не на ходу, в длительном простое. Имеются трещины на лобовом стекле. Имеются следы коррозии, вмятины, царапины. Требуется замена стартера. На панели приборов горит ошибка катализатор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5 г. и заканчивается 02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2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8 5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298 500.30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5 в 0:0 (268 650.27 руб.) - 3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 в 0:0 (238 800.24 руб.) - 0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5 в 0:0 (208 950.21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179 100.18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149 250.15 руб.) - 02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09T09:21:00Z</dcterms:modified>
  <cp:revision>14</cp:revision>
  <dc:subject/>
  <dc:title>3</dc:title>
</cp:coreProperties>
</file>