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гунов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500166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38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 43,90 кв. м), расположенное по адресу: Московская область, г. Подольск, б-р. Красногвардейский, д. 7, кв. 27. Кадастровый номер: 50:55:0000000:20595. Имущество выставляемое на торги является предметом залога в пользу  ПАО "Банк ВТБ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5 г. и заканчивается 14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7-08T10:16:00Z</dcterms:modified>
  <cp:revision>14</cp:revision>
  <dc:subject/>
  <dc:title>3</dc:title>
</cp:coreProperties>
</file>