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5 10:00 - 21.08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миева Татьян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800701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427/2024 Н.В. Стули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GELLY MK, 2012 гв., VIN: X9W215700C0008115, грз: К674ЕВ763.  По кузову автомобиля имеются многочисленные коррозии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5 г. и заканчивается 21.08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 в 0:0 (250 000.0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 в 0:0 (225 000.00 руб.) - 1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5 в 0:0 (200 000.00 руб.) - 2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175 000.0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150 000.00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 в 0:0 (125 00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5 в 0:0 (100 000.00 руб.) - 0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5 в 0:0 (75 000.00 руб.) - 1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50 0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25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7-08T07:17:00Z</dcterms:modified>
  <cp:revision>14</cp:revision>
  <dc:subject/>
  <dc:title>3</dc:title>
</cp:coreProperties>
</file>