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ов  Ирек 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210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Республики Татарстан, дело о банкротстве № А65-331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Республики Татарстан Определение 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111930, 2012 г.в., VIN: XTA111930D0230651 - начальная стоимость 261 000 рублей. Находится в неудовлетворительном состоянии, не на ходу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5 г. и заканчивается 13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07T12:28:00Z</dcterms:modified>
  <cp:revision>14</cp:revision>
  <dc:subject/>
  <dc:title>3</dc:title>
</cp:coreProperties>
</file>