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гнеева  Лидия  Владимировна, </w:t>
            </w:r>
          </w:p>
          <w:p>
            <w:pPr>
              <w:pStyle w:val="Normal"/>
              <w:ind w:firstLine="290"/>
              <w:jc w:val="both"/>
              <w:rPr/>
            </w:pPr>
            <w:r>
              <w:rPr>
                <w:sz w:val="28"/>
                <w:szCs w:val="28"/>
                <w:lang w:val="en-US"/>
              </w:rPr>
              <w:t>, ОГРН , ИНН 560305968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2,7 кв.м., адрес (местонахождение): Российская Федерация, Оренбургская область, г. Оренбург, ул. Волгоградская, д. 1/7, гараж с погребом № 290, кадастровый номер: 56:44:0108002:18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5 г. и заканчивается 14.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6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6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2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4T12:24:00Z</dcterms:modified>
  <cp:revision>14</cp:revision>
  <dc:subject/>
  <dc:title>3</dc:title>
</cp:coreProperties>
</file>