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Электронный аукцион будет проводиться 06 августа 2025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5.07.2025 по 04.08.2025 до 23:30.</w:t>
      </w:r>
    </w:p>
    <w:p>
      <w:pPr>
        <w:pStyle w:val="Normal"/>
        <w:jc w:val="center"/>
        <w:rPr/>
      </w:pPr>
      <w:r>
        <w:rPr>
          <w:b/>
          <w:bCs/>
        </w:rPr>
        <w:t xml:space="preserve">Задаток должен быть заблокирован на лицевом счете Претендента до 23:30 04.08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5.08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Style25"/>
        <w:ind w:left="0" w:firstLine="567"/>
        <w:jc w:val="both"/>
        <w:rPr/>
      </w:pPr>
      <w:r>
        <w:rPr>
          <w:b/>
          <w:szCs w:val="24"/>
          <w:lang w:val="ru-RU"/>
        </w:rPr>
        <w:t xml:space="preserve">Объект 1: </w:t>
      </w:r>
      <w:r>
        <w:rPr>
          <w:szCs w:val="24"/>
          <w:lang w:val="ru-RU"/>
        </w:rPr>
        <w:t>Нежилое здание, расположенное по адресу: Российская Федерация, Тверская обл., Жарковский район, гпп. Жарковский, пгт. Жарковский, ул. Красноармейская, д. 4, этажность: 1, в том числе подземных 0, общей площадью 138,2 кв.м., с кадастровым номером 69:07:0070113:1169.</w:t>
      </w:r>
    </w:p>
    <w:p>
      <w:pPr>
        <w:pStyle w:val="Style25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уществующие ограничения (обременения) права: не зарегистрировано. </w:t>
      </w:r>
    </w:p>
    <w:p>
      <w:pPr>
        <w:pStyle w:val="Style25"/>
        <w:ind w:left="0" w:firstLine="567"/>
        <w:jc w:val="both"/>
        <w:rPr/>
      </w:pPr>
      <w:r>
        <w:rPr>
          <w:b/>
          <w:szCs w:val="24"/>
          <w:lang w:val="ru-RU"/>
        </w:rPr>
        <w:t>Объект 2:</w:t>
      </w:r>
      <w:r>
        <w:rPr>
          <w:szCs w:val="24"/>
          <w:lang w:val="ru-RU"/>
        </w:rPr>
        <w:t xml:space="preserve"> земельный участок, общей площадью 1229,13 кв.м., с кадастровым номером 69:07:0070123:7, расположенный по адресу: Тверская область, пгт. Жарковский, ул. Красноармейская, д. 4, категория земель: земли населенных пунктов, вид разрешенного использования: для общественно-деловых целей. </w:t>
      </w:r>
    </w:p>
    <w:p>
      <w:pPr>
        <w:pStyle w:val="Style25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ое условие продажи Объекта:</w:t>
      </w:r>
    </w:p>
    <w:p>
      <w:pPr>
        <w:pStyle w:val="Normal"/>
        <w:ind w:right="-57" w:hanging="0"/>
        <w:jc w:val="both"/>
        <w:rPr/>
      </w:pPr>
      <w:r>
        <w:rPr/>
        <w:t xml:space="preserve">Передача Объекта Покупателю осуществляется по акту приема-передачи, не позднее 01.10.2025 г. При этом в случае, если Продавец готов передать Объект ранее указанного срока, Покупатель обязан принять Объект в течении 15 (Пятнадцати) рабочих дней со дня получения соответствующего уведомления от Продавца, при условии поступления на счет Продавца в полном объёме денежных средств в оплату стоимости Объекта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В результате состоявшихся торгов по данному Объекту заключен договор аренды с Арендатором от 27.06.2025 г. с отлагательным условием по сроку передаче Объекта</w:t>
      </w:r>
    </w:p>
    <w:p>
      <w:pPr>
        <w:pStyle w:val="Style25"/>
        <w:ind w:left="0" w:right="-57" w:hanging="0"/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2 575 200 (два миллиона пятьсот семьдесят пять тысяч двести) рублей 00 копеек, </w:t>
      </w:r>
      <w:r>
        <w:rPr/>
        <w:t>(в том числе НДС)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- стоимость Объекта 1:  1 563 200 рублей 00 копеек, в том числе НДС 20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- стоимость Объекта 2: 1 012 000 рублей 00 копеек, НДС не облагается согласно подпункта 6 пункта 2 статьи 146 НК РФ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Минимальная цена Лота № 1 – 1 931 400 (один миллион девятьсот тридцать одна тысяча четыреста) рублей 00 копеек, </w:t>
      </w:r>
      <w:r>
        <w:rPr/>
        <w:t>(в том числе НДС)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- стоимость Объекта 1:  1 172 400 рублей 00 копеек, в том числе НДС 20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- стоимость Объекта 2: 759 000 рублей 00 копеек, НДС не облагается согласно подпункта 6 пункта 2 статьи 146 НК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50 000 (двести пятьдесят тысяч) рублей 0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Шаг аукциона на повышение – 60 000 (шестьдесят тысяч) рублей 00 копеек.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Шаг аукциона на понижение – 128 760 (сто двадцать восемь тысяч семьсот шестьдесят) рублей 00 копеек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 +7 967 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567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Calibri"/>
        </w:rPr>
      </w:pPr>
      <w:r>
        <w:rPr>
          <w:rFonts w:eastAsia="Calibri"/>
        </w:rPr>
        <w:tab/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осуществляется в электронной форм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Calibri"/>
        </w:rPr>
      </w:pPr>
      <w:r>
        <w:rPr>
          <w:rFonts w:eastAsia="Calibri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(Доверителем) и Покупател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Calibri"/>
        </w:rPr>
      </w:pPr>
      <w:r>
        <w:rPr>
          <w:rFonts w:eastAsia="Calibri"/>
        </w:rPr>
        <w:t>Система оператора электронного документооборота Продавца СБИС, Контур Диад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Доверителю) (в систему ЭДО Продавца (Доверителя)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Calibri"/>
        </w:rPr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миним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миним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Выртосу Надежда Анатольевна</cp:lastModifiedBy>
  <cp:lastPrinted>2022-10-04T16:18:00Z</cp:lastPrinted>
  <dcterms:modified xsi:type="dcterms:W3CDTF">2025-07-04T08:35:00Z</dcterms:modified>
  <cp:revision>81</cp:revision>
  <dc:subject/>
  <dc:title>Аукцион в электронной форме по продаже</dc:title>
</cp:coreProperties>
</file>