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дыбин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6611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73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НИВА 212300-55.Год выпуска: 2021. Идентификационный номер (VIN): X9L212300M0739286. Номер кузова (кабины): X9L212300M0739286. Цвет кузова (кабины): СЕРЫЙ. Рабочий объем (см): 1690. Мощность (кВт/л.с.): 58.5/79.5. Экологический класс: ПЯТЫЙ/5. Тип. транспортного средства: Легковой универсал. Имущество находится в залоге у АО «Азиатско-Тихоокеанский Банк». Имущество находится в залоге у АО «Тинькофф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5 г. и заканчивается 11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08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04T07:15:00Z</dcterms:modified>
  <cp:revision>14</cp:revision>
  <dc:subject/>
  <dc:title>3</dc:title>
</cp:coreProperties>
</file>