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4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5 10:00 - 11.08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  Сергей 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05512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 А07-362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одель автомобиля LADA Granta универсал, VIN: XTA219470N0204393 . Имущество выставляемое на торги является предметом залога в пользу АО «Авто Финанс Банк»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25 г. и заканчивается 11.08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750 000.00 руб.) - 1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700 000.00 руб.) - 2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650 000.0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600 000.00 руб.) - 0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550 000.00 руб.) - 11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03T13:04:00Z</dcterms:modified>
  <cp:revision>14</cp:revision>
  <dc:subject/>
  <dc:title>3</dc:title>
</cp:coreProperties>
</file>