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70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шинайте Роман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13053370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2141/2024 Е.В. Тимошенк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Решение от 2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TOYOTA, модель Camry, год выпуска 2019, VIN XW7BF3HK00S143879 . Имущество выставляемое на торги является предметом залога в пользу  ПАО "Совкомбанк".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7.2025 г. и заканчивается 06.08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7-01T07:32:00Z</dcterms:modified>
  <cp:revision>14</cp:revision>
  <dc:subject/>
  <dc:title>3</dc:title>
</cp:coreProperties>
</file>