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5 00:00 - 08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йлов  Максим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03759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 А70-1398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ИНФИНИТИ М35 ЭЛИТ, 2008 г.в., VIN: JN1BANY50U0230172 - начальная стоимость 585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5 г. и заканчивается 08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585 000.00 руб.) - 0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 в 0:0 (526 500.00 руб.) - 1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 в 0:0 (473 850.00 руб.) - 1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5 в 0:0 (426 465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383 818.50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345 436.65 руб.) - 3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310 892.99 руб.) - 0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в 0:0 (279 803.70 руб.) - 08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7-02T10:35:00Z</dcterms:modified>
  <cp:revision>14</cp:revision>
  <dc:subject/>
  <dc:title>3</dc:title>
</cp:coreProperties>
</file>