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73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5 10:00 - 22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севский  Андрей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1094417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№ А33-792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HONDA модель Accord, 2003 г.в., номер кузова CL9-1007069. Имущество выставляемое на торги является предметом залога в пользу ПАО "Совкомбанк"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7.2025 г. и заканчивается 22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5 в 0:0 (400 000.00 руб.) - 1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5 в 0:0 (392 000.00 руб.) - 2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5 в 0:0 (384 000.00 руб.) - 2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5 в 0:0 (376 000.00 руб.) - 0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368 000.00 руб.) - 1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360 000.00 руб.) - 1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352 000.0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344 000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336 000.00 руб.) - 0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328 000.00 руб.) - 15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9.2025 в 0:0 (320 000.00 руб.) - 22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7-03T09:22:00Z</dcterms:modified>
  <cp:revision>14</cp:revision>
  <dc:subject/>
  <dc:title>3</dc:title>
</cp:coreProperties>
</file>