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цов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400875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Красноярского края, дело о банкротстве А33-6596/2024 М.С. Шальм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Красноярского края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RY T21FL 2018 года выпуска, VIN X9WDB24B0J1002838 - начальная стоимость 971 100 рублей. Имущество выставляемое на торги является предметом залога в пользу ПАО "Банк ВТБ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5 г. и заканчивается 11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03T09:49:00Z</dcterms:modified>
  <cp:revision>14</cp:revision>
  <dc:subject/>
  <dc:title>3</dc:title>
</cp:coreProperties>
</file>