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4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кина  Марина  Борисовна, </w:t>
            </w:r>
          </w:p>
          <w:p>
            <w:pPr>
              <w:pStyle w:val="Normal"/>
              <w:ind w:firstLine="290"/>
              <w:jc w:val="both"/>
              <w:rPr/>
            </w:pPr>
            <w:r>
              <w:rPr>
                <w:sz w:val="28"/>
                <w:szCs w:val="28"/>
                <w:lang w:val="en-US"/>
              </w:rPr>
              <w:t>, ОГРН , ИНН 6102084863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3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Помещение, площадь: 30,5 кв.м., адрес (местонахождение): Ростовская область, р-н. Аксайский, г. Аксай, пр-кт. Ленина, д. 31, кв. 19, кадастровый номер: 61:02:0120111:8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7.2025 г. и заканчивается 13.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5 725.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786.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03T11:24:00Z</dcterms:modified>
  <cp:revision>14</cp:revision>
  <dc:subject/>
  <dc:title>3</dc:title>
</cp:coreProperties>
</file>