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5 00:00 - 03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гиональный инвестиционный коммерческий банк «Ринвестбанк»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00, г. Рязань, Первомайский проспект, д. 14, ОГРН 1026200007855, ИНН 6231027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1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ьвов Всеволод Валентинович, КД 0018\Ф-15 от 27.03.2015, КД 0019\Ф-15 от 07.04.2015, КД 0033\Ф-15 от 23.04.2015, КД 0061\Ф-15 от 14.07.2015, определение АС г. Москвы от 20.10.2023 по делу А40-151979/23-44-245 Ф о включении в РТК третьей очереди, находится в процедуре банкротства (177 191 415,3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5 г. и заканчивается 03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ППП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65 62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_______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ПП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770 8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141 770 851.4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131 946 131.4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5 в 0:0 (122 121 411.4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12 296 691.39 руб.) - 3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02 471 971.39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92 647 251.39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82 822 531.39 руб.) - 1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72 997 811.39 руб.) - 2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63 173 091.38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53 348 371.38 руб.) - 30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3 августа 2025 г. по 3 октября 2025 г. Оператор электронной площадки Акционерное общество «Российский аукционный дом» (далее оператор) – http://lot-online.ru обеспечивает проведение Торгов ППП.  Заявки на участие в Торгах ППП принимаются Оператором с 00:00 часов по московскому времени 9 июля 2025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7-03T07:40:00Z</dcterms:modified>
  <cp:revision>14</cp:revision>
  <dc:subject/>
  <dc:title>3</dc:title>
</cp:coreProperties>
</file>