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72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25 00:00 - 22.08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щакин Константин Венедик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1035589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лл Константин 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417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19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гараж) кадастровый номер 24:50:0600188:339, площадь 19.4 кв.м., адрес: г. Красноярск, ул. Высокая, № 35 «А», стр. 4, бокс № 4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7.2025 г. и заканчивается 22.08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–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наименование, организационно-правовую форму, место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должны быть приложены копии документов согласно требованиям п. 11 ст. 110 Федерального закона от 26.10.2002 № 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% от начальной цены, установленной для соответствующего периода проведения торгов. Срок внесения задатка - не позднее указанной в таком сообщении даты и времени окончания приема заявок на участие в торгах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на счет оператора электронной площадки: АО «Российский аукционный дом» ИНН: 7838430413 КПП: 783801001 Расчетный счет: 40702810355000036459 Банк: СЕВЕРО-ЗАПАДНЫЙ БАНК ПАО СБЕРБАНК БИК: 044030653 Корр. счет: 30101810500000000653. Назначение платежа: ОБЯЗАТЕЛЬНО! № л/с ____________Средства для проведения операций по обеспечению участия в электронных процедурах. НДС не облаг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5 в 0:0 (360 000.00 руб.) - 0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5 в 0:0 (324 000.00 руб.) - 13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5 в 0:0 (288 000.00 руб.) - 1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5 в 0:0 (252 000.00 руб.) - 23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5 в 0:0 (216 000.00 руб.) - 2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5 в 0:0 (180 000.00 руб.) - 0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5 в 0:0 (144 000.00 руб.) - 0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5 в 0:0 (108 000.00 руб.) - 1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5 в 0:0 (72 000.00 руб.) - 1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36 000.00 руб.) - 22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на счет должника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лл Константин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407000822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расноярский край, Емельяновский р-н, деревня Бугачево, ул Енисейская, д 17, тел. 892332155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tantinval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7-02T12:39:00Z</dcterms:modified>
  <cp:revision>14</cp:revision>
  <dc:subject/>
  <dc:title>3</dc:title>
</cp:coreProperties>
</file>