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5 09:00 - 06.08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нов Денис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2302773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чинская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3184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 от 15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LADA GRANTA 219040, VIN XTA219040R0959693, год выпуска 2023, грз Х083СС5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25 г. и заканчивается 06.08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зарегистрированное на электронной площадке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цифровой подписью этого лица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копию выписки из Единого государственного реестра юридических лиц, действительную на день представления заявки на участия в торгах копию выписки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30307,05 рублей вносится на расчетный счет должника, открытый в процедуре банкротства. задаток вносится на расчетный счет должника. Условия возврата задатка. 1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2. Задаток возвращается по заявлению лица, с указанием реквизитов для возврата задатка. Форма и условия осуществления оплаты имущества. 1. Платежи осуществляются в денежной форме в рублях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6 1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606 141.00 руб.) - 1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5 в 0:0 (575 833.95 руб.) - 1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5 в 0:0 (545 526.90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5 в 0:0 (515 219.85 руб.) - 2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5 в 0:0 (484 912.80 руб.) - 0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454 605.75 руб.) - 06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10-00, на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 покупателем. Расходы по переоформлению имущества оплачиваются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чинская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14836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Волочаевская, д 15А, кв 23, тел. +79139618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-julia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7-01T13:10:00Z</dcterms:modified>
  <cp:revision>14</cp:revision>
  <dc:subject/>
  <dc:title>3</dc:title>
</cp:coreProperties>
</file>