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Называ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ов Денис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5.04.2025 г. по делу № А46-3184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ов Денис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зываевск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487-328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302773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104, Омская область, г. Называевск, ул. Кирова, д.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ова Денис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азывае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ов Денис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15.04.2025 г. по делу № А46-3184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ов Денис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зываевск Ом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1-487-328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3027738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6104, Омская область, г. Называевск, ул. Кирова, д.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ова Денис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3:56:00Z</dcterms:created>
  <dc:creator>Admin</dc:creator>
  <dc:description/>
  <cp:keywords/>
  <dc:language>en-US</dc:language>
  <cp:lastModifiedBy>Admin</cp:lastModifiedBy>
  <dcterms:modified xsi:type="dcterms:W3CDTF">2025-06-29T13:56:00Z</dcterms:modified>
  <cp:revision>2</cp:revision>
  <dc:subject/>
  <dc:title/>
</cp:coreProperties>
</file>