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714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едчак  Яна  Александровна, </w:t>
            </w:r>
          </w:p>
          <w:p>
            <w:pPr>
              <w:pStyle w:val="Normal"/>
              <w:ind w:firstLine="290"/>
              <w:jc w:val="both"/>
              <w:rPr/>
            </w:pPr>
            <w:r>
              <w:rPr>
                <w:sz w:val="28"/>
                <w:szCs w:val="28"/>
                <w:lang w:val="en-US"/>
              </w:rPr>
              <w:t>, ОГРН , ИНН 89041384226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мало-Ненецкого автономного округа, дело о банкротстве А81-1356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мало-Ненецкого автономного округа Решение Арбитражного суда от 21.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ТОЙОТА АВАЛОН, модель: ТОЙОТА АВАЛОН, VIN: 4T1BF28BX2U25137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7.2025 г. и заканчивается 12.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7-02T05:03:00Z</dcterms:modified>
  <cp:revision>14</cp:revision>
  <dc:subject/>
  <dc:title>3</dc:title>
</cp:coreProperties>
</file>