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3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Хабаровский край, Охотский округ, рп Охотск, ул. Пионерская д.54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чик колесный для подземных работ CATERPILLAR R1300G, 2019, Идентификационный номер: CATR1300PNJB00513, принадлежащий Продавцу на праве собственности, что подтверждается Договором купли-продажи № ОВ/Ф-136154-04-01-С-01 от 29.07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4 51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 451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1 3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4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5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6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8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99 7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1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2 5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02T11:28:00Z</dcterms:modified>
  <cp:revision>33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