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июл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Республика Башкортостан, г. Уфа, ул. Фёдоровская, д. 5.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V385, 2023, Идентификационный номер: LZGJR4V52PX004552, принадлежащий Продавцу на праве собственности, что подтверждается Договором купли-продажи № ОВ/Ф-14458-55-01-С-01 от 25.08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3 19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19 8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7-01T08:59:00Z</dcterms:modified>
  <cp:revision>33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