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Новосибирская область, г. Новосибирск, ул. Дукача, д. 10/1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V366, 2023, Идентификационный номер: LZGJX4V63PX017826, принадлежащий Продавцу на праве собственности, что подтверждается Договором купли-продажи № ОВ/Ф-286155-01-01-С-01 от 19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80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80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 3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 7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 0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8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 5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 2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30T14:01:00Z</dcterms:modified>
  <cp:revision>33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