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02 июля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Новосибирская область, г. Новосибирск, ул. Дукача, д. 10/1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автомобиль - самосвал SHACMAN SX33186V366, 2023, Идентификационный номер: LZGJX4V6XPX017824, принадлежащий Продавцу на праве собственности, что подтверждается Договором купли-продажи № ОВ/Ф-286155-02-01-С-01 от 19.04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3 460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346 0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 888,8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 7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1 6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5 5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9 444,4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3 3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 222,2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1 1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5 000,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+7 967 246 44 28 (мск+4 часа), эл. почта: novosibirsk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6-30T13:58:00Z</dcterms:modified>
  <cp:revision>330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