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остовская область, г. Аксай, ул. Западная, д. 2 Д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LADA NIVA, 2023, Идентификационный номер: XTA212300P0847690, принадлежащий Продавцу на праве собственности, что подтверждается Договором купли-продажи № ОВ/Ф-352067-01-01-С-01-МП от 16.10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Cs w:val="20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827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82 7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0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0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1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1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2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01T08:53:00Z</dcterms:modified>
  <cp:revision>332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