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70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рошка Николай Николаевич, </w:t>
            </w:r>
          </w:p>
          <w:p>
            <w:pPr>
              <w:pStyle w:val="Normal"/>
              <w:ind w:firstLine="290"/>
              <w:jc w:val="both"/>
              <w:rPr/>
            </w:pPr>
            <w:r>
              <w:rPr>
                <w:sz w:val="28"/>
                <w:szCs w:val="28"/>
                <w:lang w:val="en-US"/>
              </w:rPr>
              <w:t>, ОГРН , ИНН 6204036310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Яцук  Сергей  Конста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01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06.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70 кв.м., адрес (местонахождение): Рязанская область, г Касимов, ул Восточная, категория земель: Земли населенных пунктов, разрешенное использование: Отдельно стоящие 1-3 этажные жилые дома на одну семью с придомовыми участками, кадастровый номер: 62:26:0011109:1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7.2025 г. и заканчивается 11.08.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8.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Яцук Сергей Конста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537331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Шагольская, д 2А, кв 24, тел. +79123107147, e-mail: </w:t>
            </w:r>
            <w:hyperlink r:id="rId2">
              <w:r>
                <w:rPr>
                  <w:rStyle w:val="InternetLink"/>
                  <w:rFonts w:cs="Times New Roman" w:ascii="Times New Roman" w:hAnsi="Times New Roman"/>
                  <w:color w:val="000000"/>
                  <w:sz w:val="28"/>
                  <w:szCs w:val="28"/>
                  <w:lang w:val="en-US"/>
                </w:rPr>
                <w:t>iatsukserge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7-01T11:36:00Z</dcterms:modified>
  <cp:revision>14</cp:revision>
  <dc:subject/>
  <dc:title>3</dc:title>
</cp:coreProperties>
</file>