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0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пирин  Анатолий  Евгеньевич, </w:t>
            </w:r>
          </w:p>
          <w:p>
            <w:pPr>
              <w:pStyle w:val="Normal"/>
              <w:ind w:firstLine="290"/>
              <w:jc w:val="both"/>
              <w:rPr/>
            </w:pPr>
            <w:r>
              <w:rPr>
                <w:sz w:val="28"/>
                <w:szCs w:val="28"/>
                <w:lang w:val="en-US"/>
              </w:rPr>
              <w:t>, ОГРН , ИНН 6409008606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217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16.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здание, площадь: 42,5 кв.м., кадастровый номер: 64:08:130105:203 и 1/4 доля в праве на земельный участок, площадь: 541 кв.м., категория земель: земли населенных пунктов, разрешенное использование: для ведения личного подсобного хозяйства, кадастровый номер: 64:08:130105:201, Адрес (местоположение): Саратовская область, р-н Вольский, с Шировка, ул Ленина, д 8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7.2025 г. и заканчивается 08.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018.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0 182.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009.1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7-01T11:03:00Z</dcterms:modified>
  <cp:revision>14</cp:revision>
  <dc:subject/>
  <dc:title>3</dc:title>
</cp:coreProperties>
</file>