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дрявцева Ка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5814156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2787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9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ВАЗ 21103, 2004 года выпуска, ГРЗ К913XT71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XTA2110304072083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м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5 г. и заканчивается 05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5-07-01T10:42:00Z</dcterms:modified>
  <cp:revision>2</cp:revision>
  <dc:subject/>
  <dc:title>3</dc:title>
</cp:coreProperties>
</file>